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132965" cy="1323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CRIT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lig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cessful candidates must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Have earned 3 Varsity letters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Maintain a cumulative GPA of 3.3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Provide letters of recommendation from 1 coach and 1 Teacher or Administrator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Provide high school transcript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>Be seeking 2 to 4 year degree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6.</w:t>
        <w:tab/>
        <w:t>Obtain signature of Guidance Counselor or Principal, and Athletic Director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7.</w:t>
        <w:tab/>
        <w:t>Provide financial aid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Provide a picture for the Golf Outing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mount</w:t>
      </w:r>
    </w:p>
    <w:p>
      <w:pPr>
        <w:pStyle w:val="Normal"/>
        <w:rPr/>
      </w:pPr>
      <w:r>
        <w:rPr>
          <w:sz w:val="28"/>
          <w:szCs w:val="28"/>
        </w:rPr>
        <w:t>A one time Scholarship payment up to $1000.00 will be awar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election Criteri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pplications will be judged according to the following criter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rts particip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ademic potential and achiev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ters of recommenda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ssay questions on appl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pplication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lication must be typ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dline for receipt is April 5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turn completed Scholarship Application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ndy He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01 Shelly D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dison, Ohio, 4405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33575" cy="1042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CHOLARSHIP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.  </w:t>
      </w:r>
      <w:r>
        <w:rPr>
          <w:b/>
          <w:bCs/>
        </w:rPr>
        <w:t>Personal Information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Name: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Address: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ab/>
        <w:t>_______________________</w:t>
        <w:tab/>
        <w:tab/>
        <w:tab/>
        <w:t>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ab/>
        <w:tab/>
        <w:t xml:space="preserve">Telephone </w:t>
        <w:tab/>
        <w:tab/>
        <w:tab/>
        <w:tab/>
        <w:tab/>
        <w:t xml:space="preserve">Date of Birth 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E-Mail      ____________________________________________________________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2.</w:t>
        <w:tab/>
      </w:r>
      <w:r>
        <w:rPr>
          <w:b/>
          <w:bCs/>
        </w:rPr>
        <w:t xml:space="preserve">School Information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ab/>
      </w:r>
      <w:r>
        <w:rPr/>
        <w:t xml:space="preserve">A.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>Senior High: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ab/>
        <w:tab/>
        <w:t>Name</w:t>
        <w:tab/>
        <w:tab/>
        <w:tab/>
        <w:tab/>
        <w:t>City</w:t>
        <w:tab/>
        <w:tab/>
        <w:t xml:space="preserve">      Dates Attended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B.</w:t>
        <w:tab/>
        <w:t>Cumulative GPA (7 semesters) 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>Class Rank ( 7 semesters)</w:t>
        <w:tab/>
        <w:t xml:space="preserve">   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>ACT Scores:  ______________</w:t>
        <w:tab/>
        <w:tab/>
        <w:t>SAT Scores:  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C.</w:t>
        <w:tab/>
        <w:t xml:space="preserve">Academic Awards/Honors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D.</w:t>
        <w:tab/>
        <w:t xml:space="preserve">High School Extracurricular Activities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</w:r>
      <w:r>
        <w:rPr>
          <w:u w:val="single"/>
        </w:rPr>
        <w:t>Club/Organization</w:t>
      </w:r>
      <w:r>
        <w:rPr/>
        <w:tab/>
        <w:tab/>
        <w:tab/>
      </w:r>
      <w:r>
        <w:rPr>
          <w:u w:val="single"/>
        </w:rPr>
        <w:t>Offices Held</w:t>
      </w:r>
      <w:r>
        <w:rPr/>
        <w:tab/>
        <w:tab/>
      </w:r>
      <w:r>
        <w:rPr>
          <w:u w:val="single"/>
        </w:rPr>
        <w:t>Years Involved</w:t>
      </w:r>
    </w:p>
    <w:p>
      <w:pPr>
        <w:pStyle w:val="Normal"/>
        <w:tabs>
          <w:tab w:val="clear" w:pos="709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3.</w:t>
        <w:tab/>
      </w:r>
      <w:r>
        <w:rPr>
          <w:b/>
          <w:bCs/>
        </w:rPr>
        <w:t>Community Involvement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 xml:space="preserve">A.  Activities/Organizations (Outside of School)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</w:r>
      <w:r>
        <w:rPr>
          <w:u w:val="single"/>
        </w:rPr>
        <w:t>Club/Organization</w:t>
      </w:r>
      <w:r>
        <w:rPr/>
        <w:tab/>
        <w:tab/>
        <w:tab/>
      </w:r>
      <w:r>
        <w:rPr>
          <w:u w:val="single"/>
        </w:rPr>
        <w:t>Offices Held</w:t>
      </w:r>
      <w:r>
        <w:rPr/>
        <w:tab/>
        <w:tab/>
      </w:r>
      <w:r>
        <w:rPr>
          <w:u w:val="single"/>
        </w:rPr>
        <w:t>Years Involved</w:t>
      </w:r>
    </w:p>
    <w:p>
      <w:pPr>
        <w:pStyle w:val="Normal"/>
        <w:tabs>
          <w:tab w:val="clear" w:pos="709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  <w:r>
        <w:rPr>
          <w:b/>
        </w:rPr>
        <w:t>B.  Work Experience</w:t>
      </w:r>
      <w:r>
        <w:rPr/>
        <w:t xml:space="preserve">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</w:r>
      <w:r>
        <w:rPr>
          <w:u w:val="single"/>
        </w:rPr>
        <w:t>Place of Employment</w:t>
      </w:r>
      <w:r>
        <w:rPr/>
        <w:tab/>
        <w:tab/>
        <w:tab/>
      </w:r>
      <w:r>
        <w:rPr>
          <w:u w:val="single"/>
        </w:rPr>
        <w:t>Duties</w:t>
      </w:r>
      <w:r>
        <w:rPr/>
        <w:tab/>
        <w:tab/>
        <w:tab/>
      </w:r>
      <w:r>
        <w:rPr>
          <w:u w:val="single"/>
        </w:rPr>
        <w:t>Dates Employed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4.</w:t>
        <w:tab/>
        <w:tab/>
      </w:r>
      <w:r>
        <w:rPr>
          <w:b/>
          <w:bCs/>
        </w:rPr>
        <w:t xml:space="preserve">Sports Participation High School: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ab/>
      </w:r>
      <w:r>
        <w:rPr/>
        <w:t>Sport: ______________________</w:t>
        <w:tab/>
        <w:tab/>
        <w:t>Yrs. Participated ________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ab/>
        <w:t>Sport: ______________________</w:t>
        <w:tab/>
        <w:tab/>
        <w:t>Yrs. Participated ________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Sport: ______________________</w:t>
        <w:tab/>
        <w:tab/>
        <w:t>Yrs. Participated ________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Sport: ______________________</w:t>
        <w:tab/>
        <w:tab/>
        <w:t>Yrs. Participated ________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5.</w:t>
        <w:tab/>
      </w:r>
      <w:r>
        <w:rPr>
          <w:b/>
          <w:bCs/>
        </w:rPr>
        <w:t xml:space="preserve">General Information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ab/>
      </w:r>
      <w:r>
        <w:rPr/>
        <w:t xml:space="preserve">A.  List the post-secondary accredited institution you plan to attend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>(In order of choice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>1.  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>2.  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>3.  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B.  List your major or field of concentration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ab/>
        <w:tab/>
        <w:t>Major:   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ab/>
      </w:r>
      <w:r>
        <w:rPr>
          <w:bCs/>
        </w:rPr>
        <w:tab/>
        <w:t>Concentration</w:t>
      </w:r>
      <w:r>
        <w:rPr>
          <w:b/>
          <w:bCs/>
        </w:rPr>
        <w:t>: 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I hereby certify that the information obtained on this form is accurat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tudent’s Signature:  ____________________________________</w:t>
        <w:tab/>
        <w:tab/>
        <w:t>Date: 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arent’s/Guardian’s Signature: _____________________________</w:t>
        <w:tab/>
        <w:t>Date: 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The applicant has a 3.3 or better GPA and is recommended for this scholarshi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Principal/Counselor ______________________________________</w:t>
        <w:tab/>
        <w:t>Date: 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Athletic Director:     ______________________________________</w:t>
        <w:tab/>
        <w:t>Date: _________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ESSAY # 1: Considering your strengths and weaknesses where do you see yourself in 20 years 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 xml:space="preserve">ESSAY #2:  </w:t>
      </w:r>
      <w:r>
        <w:rPr/>
        <w:t xml:space="preserve">Which person has been the biggest influence in your life?  Why?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504" w:top="720" w:footer="50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55:00Z</dcterms:created>
  <dc:creator>Jim &amp; Gerri</dc:creator>
  <dc:description/>
  <cp:keywords/>
  <dc:language>en-US</dc:language>
  <cp:lastModifiedBy>jim myers</cp:lastModifiedBy>
  <dcterms:modified xsi:type="dcterms:W3CDTF">2025-02-03T2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