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678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ASSOCIATION OF DRILLING ENGINE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PPALACHIAN CHAP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-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LARSHIP PROCEDURES AND GUIDELIN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Scholarship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ve $2,000.00 AADE scholarships are being offered for the 2025-2026 academic year.  The Appalachian Chapter of the AADE is utilizing these scholarships to encourage college bound high school seniors to consider a career in the oil and gas industry.  This scholarship is being limited to Petroleum Engineering majors; engineering majors or Energy Industry related major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scholarships will be awarded based o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demic excellence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2"/>
          <w:szCs w:val="22"/>
        </w:rPr>
        <w:t>financial nee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uating circumstan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warded one of these five $2,000.00 scholarships; upon completion of your freshman year, you may become eligible to apply for one of three (3) planned $2000 annual scholarships which may be in effect for the remaining three (3) years of college.  The total potential AADE aid could amount to $7,000 over 4 year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qualify the candidate must meet the following crite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aduate from High School with a GPA or GPR of 3.5 or abo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cored at least a composite 27 on the ACT, or scored at least a minimum 600 in Math and 600 in Critical Reading on the SA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enrolled in an accredited college in Pennsylvania, Ohio or West Virgi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citizen of the United States of America</w:t>
      </w:r>
    </w:p>
    <w:p>
      <w:pPr>
        <w:pStyle w:val="Normal"/>
        <w:numPr>
          <w:ilvl w:val="0"/>
          <w:numId w:val="1"/>
        </w:numPr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it a fully completed and signed AADE Scholarship Application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tion must be received by Josh Doak </w:t>
      </w:r>
      <w:r>
        <w:rPr>
          <w:rFonts w:cs="Arial" w:ascii="Arial" w:hAnsi="Arial"/>
          <w:b/>
          <w:sz w:val="22"/>
          <w:szCs w:val="22"/>
          <w:u w:val="single"/>
        </w:rPr>
        <w:t>via email only</w:t>
      </w:r>
      <w:r>
        <w:rPr>
          <w:rFonts w:cs="Arial" w:ascii="Arial" w:hAnsi="Arial"/>
          <w:sz w:val="22"/>
          <w:szCs w:val="22"/>
        </w:rPr>
        <w:t xml:space="preserve"> (aade@rangeresources.com) no later than April 25, 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Scholarship Committee shall recommend scholarship awards to the AADE Appalachian Chapter Board of Directors for final approval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256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alachian Chapt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rican Association of Drilling Engine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dergraduate Scholarship Application 2025-2026</w:t>
      </w:r>
    </w:p>
    <w:p>
      <w:pPr>
        <w:pStyle w:val="Normal"/>
        <w:ind w:right="-63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lease </w:t>
      </w:r>
      <w:r>
        <w:rPr>
          <w:rFonts w:cs="Arial" w:ascii="Arial" w:hAnsi="Arial"/>
          <w:b/>
          <w:u w:val="single"/>
        </w:rPr>
        <w:t>TYPE</w:t>
      </w:r>
      <w:r>
        <w:rPr>
          <w:rFonts w:cs="Arial" w:ascii="Arial" w:hAnsi="Arial"/>
        </w:rPr>
        <w:t xml:space="preserve"> all answers in the grey portion)</w:t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5"/>
        <w:gridCol w:w="7823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last, first, middle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Attending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/>
            </w:pPr>
            <w:r>
              <w:rPr>
                <w:rFonts w:cs="Arial" w:ascii="Arial" w:hAnsi="Arial"/>
              </w:rPr>
              <w:t>College Addres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jc w:val="center"/>
              <w:rPr/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/>
            </w:pPr>
            <w:r>
              <w:rPr>
                <w:rFonts w:cs="Arial" w:ascii="Arial" w:hAnsi="Arial"/>
              </w:rPr>
              <w:t>Cell Phone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Addres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jc w:val="center"/>
              <w:rPr/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/>
            </w:pPr>
            <w:r>
              <w:rPr>
                <w:rFonts w:cs="Arial" w:ascii="Arial" w:hAnsi="Arial"/>
              </w:rPr>
              <w:t>Date of birth (DD/MM/YYYY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4" w:hanging="0"/>
              <w:rPr/>
            </w:pPr>
            <w:r>
              <w:rPr>
                <w:rFonts w:cs="Arial" w:ascii="Arial" w:hAnsi="Arial"/>
              </w:rPr>
              <w:t>U.S. Citizen (yes or no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or Guardian Name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or Guardian Addres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Attending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or’s Name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Addres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High School activities 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>and clubs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>List honors received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GPA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 out of _____</w:t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Rank 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_____ out of _____</w:t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>SAT (M/CR = Total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_____   + CR______  = _________ Total</w:t>
            </w:r>
          </w:p>
        </w:tc>
      </w:tr>
      <w:tr>
        <w:trPr>
          <w:trHeight w:val="4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(M/V = Total)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___  Math____  Reading ____  Science  _____     Composite______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any other scholarships 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 xml:space="preserve">and amounts you have been 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>or expect to be awarded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$________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$________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$________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ttend college, do you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 to have to work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ing the school year? 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YES        _____ NO        _____ Summers Only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explain your financial 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 xml:space="preserve">needs.  Do you expect to 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 xml:space="preserve">take out college loans? What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of your tuition do you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 xml:space="preserve">expect to be covered by all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s?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be specific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ANNUAL COLLEGE EXPENSES TOTAL $ _________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TAL SCHOLARSHIPS     Awarded/Expected $ _________     _______%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LOANS (self)                                                     $ _________     _______%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arents:                                                                $ _________     _______%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</w:rPr>
              <w:t>Please explain why you should receive this award.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 word minimum)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>(PLEASE PRINT, SIGN, SCAN PAGE #4, THEN EMAIL BACK WITH THIS COMPLETED FORM)</w:t>
      </w:r>
    </w:p>
    <w:p>
      <w:pPr>
        <w:pStyle w:val="Normal"/>
        <w:ind w:right="-630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ind w:right="-63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 undergraduate scholarship awarded by the AADE Appalachian Chapter is contingent upon the recipient being officially registered in school and enrolled as a full-time student in a curriculum that could lead to employment in the oil and gas industry.  Payments will be made directly to the college in the student’s name upon receiving proof of enrollment. </w:t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3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hereby acknowledge that the information submitted in this application is true and correct.</w:t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ab/>
        <w:t>____________________</w:t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gnature of Applicant</w:t>
        <w:tab/>
        <w:tab/>
        <w:tab/>
        <w:tab/>
        <w:tab/>
        <w:tab/>
        <w:t>Date</w:t>
      </w:r>
    </w:p>
    <w:p>
      <w:pPr>
        <w:pStyle w:val="Normal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gn, scan and return </w:t>
      </w:r>
      <w:r>
        <w:rPr>
          <w:rFonts w:cs="Arial" w:ascii="Arial" w:hAnsi="Arial"/>
          <w:b/>
          <w:sz w:val="24"/>
          <w:szCs w:val="24"/>
          <w:u w:val="single"/>
        </w:rPr>
        <w:t>Completed</w:t>
      </w:r>
      <w:r>
        <w:rPr>
          <w:rFonts w:cs="Arial" w:ascii="Arial" w:hAnsi="Arial"/>
          <w:b/>
          <w:sz w:val="24"/>
          <w:szCs w:val="24"/>
        </w:rPr>
        <w:t xml:space="preserve"> Application 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Josh Doak</w:t>
      </w:r>
      <w:r>
        <w:rPr>
          <w:rFonts w:cs="Arial" w:ascii="Arial" w:hAnsi="Arial"/>
          <w:b/>
          <w:sz w:val="24"/>
          <w:szCs w:val="24"/>
        </w:rPr>
        <w:t xml:space="preserve"> at </w:t>
      </w:r>
    </w:p>
    <w:p>
      <w:pPr>
        <w:pStyle w:val="Normal"/>
        <w:ind w:right="-6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aade@rangeresources.com</w:t>
        </w:r>
      </w:hyperlink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All applications must be received no later than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ind w:right="-630" w:hanging="0"/>
        <w:jc w:val="center"/>
        <w:rPr/>
      </w:pPr>
      <w:r>
        <w:rPr>
          <w:rFonts w:cs="Arial" w:ascii="Arial" w:hAnsi="Arial"/>
          <w:b/>
          <w:color w:val="FF0000"/>
          <w:sz w:val="72"/>
          <w:szCs w:val="24"/>
          <w:u w:val="single"/>
        </w:rPr>
        <w:t>April 25, 2025</w:t>
      </w:r>
    </w:p>
    <w:sectPr>
      <w:headerReference w:type="default" r:id="rId5"/>
      <w:footerReference w:type="default" r:id="rId6"/>
      <w:type w:val="nextPage"/>
      <w:pgSz w:w="12240" w:h="15840"/>
      <w:pgMar w:left="864" w:right="864" w:gutter="0" w:header="720" w:top="776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3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rwin.trahern@weatherfor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8:00Z</dcterms:created>
  <dc:creator>jbell1</dc:creator>
  <dc:description/>
  <cp:keywords>AADE</cp:keywords>
  <dc:language>en-US</dc:language>
  <cp:lastModifiedBy>Cheryl Grimm</cp:lastModifiedBy>
  <cp:lastPrinted>2016-01-08T13:08:00Z</cp:lastPrinted>
  <dcterms:modified xsi:type="dcterms:W3CDTF">2025-03-12T14:52:00Z</dcterms:modified>
  <cp:revision>4</cp:revision>
  <dc:subject>SCHOLARSHIP AND GUIDLINES</dc:subject>
  <dc:title>DFW - AADE</dc:title>
</cp:coreProperties>
</file>